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>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>Wykazu robót budowlanych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Przystępując do postępowania w sprawie udzielenia zamówienia publicznego w trybie                 przetargu  nieograniczonego na wykonanie zadania pn. Przebudowa  dróg gminnych w Kopciach, Wilczej Woli i Lipnicy z podziałem na następujące zada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</w:t>
      </w:r>
      <w:r>
        <w:rPr>
          <w:bCs/>
        </w:rPr>
        <w:t>Zadanie nr 1. Przebudowa drogi gminnej  Kopcie - Sobale w Kopciach</w:t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>Zadanie nr 2. Przebudowa drogi gminnej Kopcie - Górale w Kopciach i Lipnicy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>Zadanie nr 3. Przebudowa drogi gminnej w Wilczej Woli ul. Brzozowa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Oświadczam, że moja firma </w:t>
      </w:r>
      <w:r>
        <w:rPr>
          <w:color w:val="000000"/>
        </w:rPr>
        <w:t>w okresie ostatnich 5 lat przed  upływem terminu składania ofert ,    a jeżeli okres prowadzenia działalności jest krótszy - w tym okresie zrealizowała następujące robo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 robota budowlan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zytkownik</cp:lastModifiedBy>
  <cp:lastPrinted>2009-03-18T08:25:00Z</cp:lastPrinted>
  <dcterms:modified xsi:type="dcterms:W3CDTF">2016-09-09T07:14:00Z</dcterms:modified>
  <cp:revision>23</cp:revision>
  <dc:subject/>
  <dc:title/>
</cp:coreProperties>
</file>